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14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ерякова С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7 декабря 2024 года, по адресу: *, </w:t>
        <w:br/>
        <w:t>Серяков С.Н., будучи привлеченным постановлением №2037 от 26 сен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69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819/2737 от 12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2037 от 26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690 рублей. Указанное постановление вступило в законную силу 07 ок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2037 от 26 сентября 2024 года Серяковым С.Н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(водителя) ОППСП ОМВД России по Советскому району от 12 декабря 2024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декабря 2024 года, в связи с чем дата, совершения Серяковым С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037 от 26 сентября 2024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0 часов 10 минут </w:t>
        <w:br/>
        <w:t>18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6483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